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5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298 sayılı ara kararıyla İmar ve Bayındırlık Komisyonu, Çevre ve Sağlık Komisyonu ile Kadın ve Erkek Fırsat Eşitliği Komisyonu'na müştereken havale edilen, Mersin İli, Anamur İlçesi, Bozdoğan Mahallesi, 202 ada, 14 parsel numaralı taşınmaza ilişkin ortak proje kapsamında 1/5000 ölçekli nazım imar planı ve 1/1000 ölçekli uygulama imar planı değişikliği </w:t>
      </w:r>
      <w:r>
        <w:rPr>
          <w:sz w:val="24"/>
          <w:szCs w:val="24"/>
        </w:rPr>
        <w:t>ile ilgili, 20/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Anamur Belediye Başkanlığı’nın 11.06.2019 tarihli ve E.4592 sayılı yazısı ile Anamur Kaymakamlığı İlçe Sağlık Müdürlüğü’nün yazısı doğrultusunda mülkiyeti Maliye Hazinesine ait Anamur İlçesi, Bozdoğan Mahallesi, 202 ada, 14 parsel numaralı taşınmaza “Fizik Tedavi ve Rehabilitasyon ve Geriatri Merkezi” yapılması amacıyla imar planlarının yapılması talep edilmiştir.</w:t>
      </w:r>
    </w:p>
    <w:p>
      <w:pPr>
        <w:pStyle w:val="Normal"/>
        <w:jc w:val="both"/>
        <w:rPr/>
      </w:pPr>
      <w:r>
        <w:rPr>
          <w:bCs/>
          <w:sz w:val="24"/>
          <w:szCs w:val="24"/>
        </w:rPr>
        <w:tab/>
        <w:t>Anamur İlçesi, Bozdoğan Mahallesi, 202 ada, 14 No.lu parsel yürürlükte bulunan 1/5000 ölçekli nazım imar planında “Özel Eğitim Alanı” olarak, 1/1000 ölçekli uygulama imar planında “Özel Eğitim Alanı” olarak işaretlidir.</w:t>
      </w:r>
    </w:p>
    <w:p>
      <w:pPr>
        <w:pStyle w:val="Normal"/>
        <w:jc w:val="both"/>
        <w:rPr/>
      </w:pPr>
      <w:r>
        <w:rPr>
          <w:bCs/>
          <w:sz w:val="24"/>
          <w:szCs w:val="24"/>
        </w:rPr>
        <w:tab/>
        <w:t>Plan değişikliği ile Anamur İlçesi, Bozdoğan Mahallesi, 202 ada, 14 parsel numaralı taşınmaza 1/5000 ölçekli nazım imar planında “Sağlık Alanı” olarak, 1/1000 ölçekli uygulama imar planında “Sağlık Tesis Alanı-Fizik Tedavi ve Rehabilitasyon ve Geriatri Merkezi” olarak işaretlenmesi teklif edilmektedir.</w:t>
      </w:r>
    </w:p>
    <w:p>
      <w:pPr>
        <w:pStyle w:val="Normal"/>
        <w:jc w:val="both"/>
        <w:rPr>
          <w:bCs/>
          <w:sz w:val="24"/>
          <w:szCs w:val="24"/>
        </w:rPr>
      </w:pPr>
      <w:r>
        <w:rPr>
          <w:bCs/>
          <w:sz w:val="24"/>
          <w:szCs w:val="24"/>
        </w:rPr>
        <w:tab/>
        <w:t xml:space="preserve">Anamur Belediye Başkanlığı’nın 11.06.2019 tarihli ve E.4592 sayılı yazısı ve Anamur Kaymakamlığı İlçe Sağlık Müdürlüğü’nün yazısı ile mülkiyeti Maliye Hazinesine ait Anamur İlçesi, Bozdoğan Mahallesi, 202 ada, 14 parsel numaralı taşınmaza ilişkin ortak proje kapsamında 1/5000 ölçekli nazım imar planı ve 1/1000 ölçekli uygulama imar planı değişiklik tekliflerinin kamunun yararına olduğu anlaşıldığından </w:t>
      </w:r>
      <w:r>
        <w:rPr>
          <w:b/>
          <w:bCs/>
          <w:sz w:val="24"/>
          <w:szCs w:val="24"/>
        </w:rPr>
        <w:t>kabulüne</w:t>
      </w:r>
      <w:r>
        <w:rPr>
          <w:bCs/>
          <w:sz w:val="24"/>
          <w:szCs w:val="24"/>
        </w:rPr>
        <w:t>,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09:00Z</cp:lastPrinted>
  <dcterms:modified xsi:type="dcterms:W3CDTF">2019-06-24T10:05:00Z</dcterms:modified>
  <cp:revision>306</cp:revision>
  <dc:subject/>
  <dc:title/>
</cp:coreProperties>
</file>